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913"/>
      </w:tblGrid>
      <w:tr>
        <w:trPr>
          <w:trHeight w:val="335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олю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алаты представителей Кипр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ламента) "О снятии секторальных экономических санкций с России"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ающаяся ситуация в экономике в преддверии Парламентских выборов, а также отрицательный эффект от антироссийских санкций, связанный с уменьшением интереса российских инвесторов и туристов, приобретающих недвижимость на острове. </w:t>
            </w:r>
          </w:p>
        </w:tc>
      </w:tr>
      <w:tr>
        <w:trPr>
          <w:trHeight w:val="10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алата представителей Кипра</w:t>
            </w:r>
          </w:p>
        </w:tc>
      </w:tr>
      <w:tr>
        <w:trPr>
          <w:trHeight w:val="4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 2016 года</w:t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в Палате представителей (35-39 депутатов).  Среди тех, кто поддержит данную инициативу будут 4 депутата Европарламента, в перспективе готовых к дальнейшему сотрудничеству. Также есть возможность привлечь Архиепископа Кипра.</w:t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ящая партия Демократическое объединение (20 мест в парламенте),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DFDFD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рогрессивная партия трудового народ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19 мест в парламенте)</w:t>
            </w:r>
          </w:p>
        </w:tc>
      </w:tr>
      <w:tr>
        <w:trPr>
          <w:trHeight w:val="2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ке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 правящей партии Демократическое объединение (DISY) - Авероф Неофиту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  Лидер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DFDFD" w:val="clear"/>
                </w:rPr>
                <w:t>Прогрессивной партии трудового народ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AKEL) - Андрос Киприану.</w:t>
            </w:r>
          </w:p>
        </w:tc>
      </w:tr>
      <w:tr>
        <w:trPr>
          <w:trHeight w:val="2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е интрернет СМИ, телеканалы, газе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agus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N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осыл для СМИ (для ответов на вопросы)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ческие санкции в своей основе противоречат нормам международного права и наносят деструктивное влияние на страны принявшие их. После принятия санкций против России инвестиционный климат Острова претерпел существенные изменения, связанные с уменьшением участия Российских компаний в совместных инвест - проектах, вместе с тем сократился турпоток российских граждан на курорты Кипра, что привело к значительному снижению доходов бюджета от Российских туристов, и как следствие к увеличению безработицы, кроме того, из-за санкций пострадала строительная отрасль, получавшая крупные доходы от продажи недвижимости клиентам из России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6;&#1075;&#1088;&#1077;&#1089;&#1089;&#1080;&#1074;&#1085;&#1072;&#1103;_&#1087;&#1072;&#1088;&#1090;&#1080;&#1103;_&#1090;&#1088;&#1091;&#1076;&#1086;&#1074;&#1086;&#1075;&#1086;_&#1085;&#1072;&#1088;&#1086;&#1076;&#1072;_&#1050;&#1080;&#1087;&#1088;&#1072;" TargetMode="External"/><Relationship Id="rId3" Type="http://schemas.openxmlformats.org/officeDocument/2006/relationships/hyperlink" Target="https://ru.wikipedia.org/wiki/&#1055;&#1088;&#1086;&#1075;&#1088;&#1077;&#1089;&#1089;&#1080;&#1074;&#1085;&#1072;&#1103;_&#1087;&#1072;&#1088;&#1090;&#1080;&#1103;_&#1090;&#1088;&#1091;&#1076;&#1086;&#1074;&#1086;&#1075;&#1086;_&#1085;&#1072;&#1088;&#1086;&#1076;&#1072;_&#1050;&#1080;&#1087;&#1088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0:00Z</dcterms:created>
  <dc:creator>Екатерина</dc:creator>
  <dc:description/>
  <cp:keywords/>
  <dc:language>en-US</dc:language>
  <cp:lastModifiedBy>HP</cp:lastModifiedBy>
  <dcterms:modified xsi:type="dcterms:W3CDTF">2023-02-03T10:00:00Z</dcterms:modified>
  <cp:revision>2</cp:revision>
  <dc:subject/>
  <dc:title/>
</cp:coreProperties>
</file>